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Specialiųjų taisyklių pareiškėjams, teikiantiems vietos projektų paraiškas pagal vietos plėtros strategijos „Lazdijų rajono kaimo plėtros strategija 2010-2015 metams“ 2 prioriteto „Kaimo verslų skatinimas“ 2.1. priemonę „Parama verslo kūrimui ir plėtrai“</w:t>
      </w:r>
    </w:p>
    <w:p>
      <w:pPr>
        <w:pStyle w:val="Normal"/>
        <w:ind w:left="4536" w:hanging="0"/>
        <w:rPr/>
      </w:pPr>
      <w:r>
        <w:rPr/>
        <w:t>5 priedas</w:t>
      </w:r>
    </w:p>
    <w:p>
      <w:pPr>
        <w:pStyle w:val="Normal"/>
        <w:ind w:left="4752" w:firstLine="432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DZŪKIJOS KAIMO PLĖTROS PARTNERIŲ ASOCIACIJA (DZŪKIJOS VVG)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 PROJEKTO PATIKROS VIETOJE ATASKAITA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pildoma, kai vykstama į patikrą, išskyrus nemokamo savanoriško darbo patikrą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285" w:leader="none"/>
        </w:tabs>
        <w:spacing w:before="0" w:after="120"/>
        <w:jc w:val="center"/>
        <w:rPr>
          <w:u w:val="single"/>
        </w:rPr>
      </w:pPr>
      <w:r>
        <w:rPr>
          <w:u w:val="single"/>
        </w:rPr>
        <w:t>201     m.                                        d.</w:t>
      </w:r>
      <w:r>
        <w:rPr/>
        <w:t xml:space="preserve"> Nr. 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1. Duomenys apie projektą ir pareiškėją arba vietos projekto vykdytoją ir vietos projekto partnerį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8"/>
        <w:gridCol w:w="6111"/>
      </w:tblGrid>
      <w:tr>
        <w:trPr>
          <w:trHeight w:val="5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raiškos numeri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rinama: Pareiškėjas/vietos projekto vykdytojas/vietos projekto partneris (</w:t>
            </w:r>
            <w:r>
              <w:rPr>
                <w:i/>
              </w:rPr>
              <w:t>pasirenkant, kas tikrinama,</w:t>
            </w:r>
            <w:r>
              <w:rPr>
                <w:i/>
                <w:iCs/>
              </w:rPr>
              <w:t xml:space="preserve"> X ženklu žymimas tinkamas laukas</w:t>
            </w:r>
            <w:r>
              <w:rPr/>
              <w:t xml:space="preserve">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7467607"/>
            <w:bookmarkStart w:id="1" w:name="__Fieldmark__0_36674676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reiškėjas / vietos projekto vykdytoj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7467607"/>
            <w:bookmarkStart w:id="3" w:name="__Fieldmark__1_36674676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ojekto partneris 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iškėjo/vietos projekto vykdytojo </w:t>
            </w:r>
            <w:r>
              <w:rPr>
                <w:i/>
                <w:iCs/>
              </w:rPr>
              <w:t>(pildoma visais atvejais)</w:t>
            </w:r>
            <w:r>
              <w:rPr/>
              <w:t xml:space="preserve"> ir vietos projekto partnerio </w:t>
            </w:r>
            <w:r>
              <w:rPr>
                <w:i/>
                <w:iCs/>
              </w:rPr>
              <w:t>(pildoma tuo atveju, jei tikrinami duomenys, susiję su projekto partneriu)</w:t>
            </w:r>
            <w:r>
              <w:rPr>
                <w:iCs/>
              </w:rPr>
              <w:t xml:space="preserve"> </w:t>
            </w:r>
            <w:r>
              <w:rPr/>
              <w:t xml:space="preserve">pavadinim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as/vietos projekto vykdytojas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Vietos projekto partneris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iškėjo/vietos projekto vykdytojo </w:t>
            </w:r>
            <w:r>
              <w:rPr>
                <w:i/>
                <w:iCs/>
              </w:rPr>
              <w:t xml:space="preserve">(pildoma visais atvejais) </w:t>
            </w:r>
            <w:r>
              <w:rPr/>
              <w:t xml:space="preserve">ir vietos projekto partnerio </w:t>
            </w:r>
            <w:r>
              <w:rPr>
                <w:i/>
                <w:iCs/>
              </w:rPr>
              <w:t>(pildoma tuo atveju, jei tikrinami duomenys, susiję su projekto partneriu)</w:t>
            </w:r>
            <w:r>
              <w:rPr>
                <w:iCs/>
              </w:rPr>
              <w:t xml:space="preserve"> </w:t>
            </w:r>
            <w:r>
              <w:rPr/>
              <w:t>asmens kodas/įmonės kod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as/vietos projekto vykdytojas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Vietos projekto partneris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o/vietos projekto vykdytojo</w:t>
            </w:r>
            <w:r>
              <w:rPr>
                <w:i/>
                <w:iCs/>
              </w:rPr>
              <w:t>(pildoma visais atvejais)</w:t>
            </w:r>
            <w:r>
              <w:rPr/>
              <w:t xml:space="preserve"> ir vietos projekto partnerio </w:t>
            </w:r>
            <w:r>
              <w:rPr>
                <w:i/>
                <w:iCs/>
              </w:rPr>
              <w:t>(pildoma tuo atveju, jei tikrinami duomenys, susiję su projekto partneriu)</w:t>
            </w:r>
            <w:r>
              <w:rPr/>
              <w:t xml:space="preserve"> buveinės adres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ėjas/vietos projekto vykdytojas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Vietos projekto partneris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os projekto pavadinim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įgyvendinimo viet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>2. Duomenys apie vietos projekto patikrą jo įgyvendinimo vietoje: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6"/>
        <w:gridCol w:w="2561"/>
        <w:gridCol w:w="2413"/>
      </w:tblGrid>
      <w:tr>
        <w:trPr>
          <w:trHeight w:val="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tikra vieto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ženklu „X“ žymimas tinkamas atsakymas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7467607"/>
            <w:bookmarkStart w:id="5" w:name="__Fieldmark__2_36674676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lani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67467607"/>
            <w:bookmarkStart w:id="7" w:name="__Fieldmark__3_36674676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planinė</w:t>
            </w:r>
          </w:p>
        </w:tc>
      </w:tr>
      <w:tr>
        <w:trPr>
          <w:trHeight w:val="8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os vietoje atlikimo data, laik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a pradėta:</w:t>
            </w:r>
          </w:p>
          <w:p>
            <w:pPr>
              <w:pStyle w:val="Normal"/>
              <w:rPr/>
            </w:pPr>
            <w:r>
              <w:rPr/>
              <w:t xml:space="preserve">201  -     -   </w:t>
            </w:r>
          </w:p>
          <w:p>
            <w:pPr>
              <w:pStyle w:val="Normal"/>
              <w:rPr/>
            </w:pPr>
            <w:r>
              <w:rPr/>
              <w:t>__/__/ val. __/__/ min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a baigta:</w:t>
            </w:r>
          </w:p>
          <w:p>
            <w:pPr>
              <w:pStyle w:val="Normal"/>
              <w:rPr/>
            </w:pPr>
            <w:r>
              <w:rPr/>
              <w:t xml:space="preserve">201  -    -   </w:t>
            </w:r>
          </w:p>
          <w:p>
            <w:pPr>
              <w:pStyle w:val="Normal"/>
              <w:rPr/>
            </w:pPr>
            <w:r>
              <w:rPr/>
              <w:t>__/__/ val. __/__/ min.</w:t>
            </w:r>
          </w:p>
        </w:tc>
      </w:tr>
      <w:tr>
        <w:trPr>
          <w:trHeight w:val="8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krą vietoje atliko </w:t>
            </w:r>
          </w:p>
          <w:p>
            <w:pPr>
              <w:pStyle w:val="Normal"/>
              <w:rPr/>
            </w:pPr>
            <w:r>
              <w:rPr/>
              <w:t>(vardas, pavardė, pareigos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os vietoje atlikimo viet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urodoma vieta (tikslus adresas), kur buvo atlikta patikra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kroje vietoje dalyvavo</w:t>
            </w:r>
          </w:p>
          <w:p>
            <w:pPr>
              <w:pStyle w:val="Normal"/>
              <w:rPr/>
            </w:pPr>
            <w:r>
              <w:rPr/>
              <w:t>(vardas, pavardė, pareigos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ie patikrą vietoje buvo informu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ženklu „X“ žymimas tinkamas atsakymas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67467607"/>
            <w:bookmarkStart w:id="9" w:name="__Fieldmark__4_36674676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aip</w:t>
            </w:r>
          </w:p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67467607"/>
            <w:bookmarkStart w:id="11" w:name="__Fieldmark__5_36674676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i apie patikrą vietoje buvo informuota, nurodykite, prieš kiek laiko iki patikros pradžios (val.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 xml:space="preserve">3. Tikrinimo elementai </w:t>
      </w:r>
      <w:r>
        <w:rPr>
          <w:i/>
        </w:rPr>
        <w:t>(ženklu X žymimas tinkamas atsakymas)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6"/>
        <w:gridCol w:w="748"/>
        <w:gridCol w:w="748"/>
        <w:gridCol w:w="348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ima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Atsakyma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astab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vietos projekto įgyvendinimo vieta atitinka nurodytą paraiškoje/mokėjimo prašyme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67467607"/>
            <w:bookmarkStart w:id="13" w:name="__Fieldmark__6_366746760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67467607"/>
            <w:bookmarkStart w:id="15" w:name="__Fieldmark__7_366746760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67467607"/>
            <w:bookmarkStart w:id="17" w:name="__Fieldmark__8_36674676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vietos projekto įgyvendinimo vieta yra kaimo vietovėje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67467607"/>
            <w:bookmarkStart w:id="19" w:name="__Fieldmark__9_366746760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67467607"/>
            <w:bookmarkStart w:id="21" w:name="__Fieldmark__10_366746760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67467607"/>
            <w:bookmarkStart w:id="23" w:name="__Fieldmark__11_366746760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r vietos projekto vykdytojas tvarko ir saugo dokumentus, susijusius su vietos projektu?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67467607"/>
            <w:bookmarkStart w:id="25" w:name="__Fieldmark__12_3667467607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67467607"/>
            <w:bookmarkStart w:id="27" w:name="__Fieldmark__13_3667467607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67467607"/>
            <w:bookmarkStart w:id="29" w:name="__Fieldmark__14_36674676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naudojamos numatytos visuomenės informavimo ir paramos viešinimo priemonės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67467607"/>
            <w:bookmarkStart w:id="31" w:name="__Fieldmark__15_366746760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67467607"/>
            <w:bookmarkStart w:id="33" w:name="__Fieldmark__16_366746760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67467607"/>
            <w:bookmarkStart w:id="35" w:name="__Fieldmark__17_366746760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vietos projekto vykdytojas tvarko buhalterinę apskaitą LR teisės aktuose nustatyta tvarka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67467607"/>
            <w:bookmarkStart w:id="37" w:name="__Fieldmark__18_3667467607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67467607"/>
            <w:bookmarkStart w:id="39" w:name="__Fieldmark__19_366746760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67467607"/>
            <w:bookmarkStart w:id="41" w:name="__Fieldmark__20_366746760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vietos projekto vykdytojas/ vietos projekto partneris apdraudė ilgalaikį turtą, įsigytą ar sukurtą vykdant vietos projektą, nuo visų galimų rizikos atvejų vietos projekto įgyvendinimo laikotarpiu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67467607"/>
            <w:bookmarkStart w:id="43" w:name="__Fieldmark__21_366746760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67467607"/>
            <w:bookmarkStart w:id="45" w:name="__Fieldmark__22_366746760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67467607"/>
            <w:bookmarkStart w:id="47" w:name="__Fieldmark__23_366746760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informacija apie patirtas per ataskaitinį laikotarpį išlaidas ir jas patvirtinančius ir įrodančius dokumentus nurodyta teisingai ir, ar pareiškėjui/vietos projekto vykdytojui pervestos paramos lėšos yra pagrįstos apskaitos ir kitais dokumentais, saugomais pareiškėjo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67467607"/>
            <w:bookmarkStart w:id="49" w:name="__Fieldmark__24_366746760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67467607"/>
            <w:bookmarkStart w:id="51" w:name="__Fieldmark__25_3667467607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67467607"/>
            <w:bookmarkStart w:id="53" w:name="__Fieldmark__26_366746760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Ar įsigyti pirkiniai atitinka LR ir ES darbo saugos reikalavimus?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67467607"/>
            <w:bookmarkStart w:id="55" w:name="__Fieldmark__27_366746760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67467607"/>
            <w:bookmarkStart w:id="57" w:name="__Fieldmark__28_366746760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67467607"/>
            <w:bookmarkStart w:id="59" w:name="__Fieldmark__29_366746760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 įsigijo konkurso/normatyvinių įkainių/apklausos metu pasirinktas prekes/paslaugas/darbus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67467607"/>
            <w:bookmarkStart w:id="61" w:name="__Fieldmark__30_3667467607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67467607"/>
            <w:bookmarkStart w:id="63" w:name="__Fieldmark__31_3667467607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67467607"/>
            <w:bookmarkStart w:id="65" w:name="__Fieldmark__32_366746760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Ar įsigyti įrenginiai/technika/mechanizmai ir kt. yra nauji?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67467607"/>
            <w:bookmarkStart w:id="67" w:name="__Fieldmark__33_3667467607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67467607"/>
            <w:bookmarkStart w:id="69" w:name="__Fieldmark__34_3667467607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667467607"/>
            <w:bookmarkStart w:id="71" w:name="__Fieldmark__35_366746760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Ar faktiškai atlikti darbai, gautos prekės ar suteiktos paslaugos, kurios nurodytos projekto paraiškoje/mokėjimo prašyme/ įgyvendinimo ataskaitoje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667467607"/>
            <w:bookmarkStart w:id="73" w:name="__Fieldmark__36_3667467607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67467607"/>
            <w:bookmarkStart w:id="75" w:name="__Fieldmark__37_3667467607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67467607"/>
            <w:bookmarkStart w:id="77" w:name="__Fieldmark__38_366746760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 tvarko atskirą vietos projekto apskaitą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67467607"/>
            <w:bookmarkStart w:id="79" w:name="__Fieldmark__39_3667467607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67467607"/>
            <w:bookmarkStart w:id="81" w:name="__Fieldmark__40_366746760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67467607"/>
            <w:bookmarkStart w:id="83" w:name="__Fieldmark__41_366746760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aptikta pasikeitusių duomenų, turinčių įtakos nustatant lėšų, skiriamų vietos projektui įgyvendinti, poreikį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67467607"/>
            <w:bookmarkStart w:id="85" w:name="__Fieldmark__42_366746760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67467607"/>
            <w:bookmarkStart w:id="87" w:name="__Fieldmark__43_3667467607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67467607"/>
            <w:bookmarkStart w:id="89" w:name="__Fieldmark__44_366746760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 laikosi vietos projekto vykdymo sutartyje numatytų specialiųjų sąlygų (jei tokios yra nustatytos)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67467607"/>
            <w:bookmarkStart w:id="91" w:name="__Fieldmark__45_3667467607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67467607"/>
            <w:bookmarkStart w:id="93" w:name="__Fieldmark__46_3667467607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67467607"/>
            <w:bookmarkStart w:id="95" w:name="__Fieldmark__47_366746760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vietos projekto vykdytojas yra PVM mokėtojas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67467607"/>
            <w:bookmarkStart w:id="97" w:name="__Fieldmark__48_3667467607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67467607"/>
            <w:bookmarkStart w:id="99" w:name="__Fieldmark__49_3667467607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67467607"/>
            <w:bookmarkStart w:id="101" w:name="__Fieldmark__50_366746760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Ar nepasikeitė vietos projekto vykdytojo/ vietos projekto partnerio teisinė forma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67467607"/>
            <w:bookmarkStart w:id="103" w:name="__Fieldmark__51_3667467607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67467607"/>
            <w:bookmarkStart w:id="105" w:name="__Fieldmark__52_3667467607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67467607"/>
            <w:bookmarkStart w:id="107" w:name="__Fieldmark__53_366746760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Ar dokumentuose, patvirtinančiuose įrangos/nekilnojamojo turto, į kurį planuojama investuoti įgyvendinant vietos projektą, valdymo faktą, pateikta informacija atitinka tikrovę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67467607"/>
            <w:bookmarkStart w:id="109" w:name="__Fieldmark__54_3667467607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67467607"/>
            <w:bookmarkStart w:id="111" w:name="__Fieldmark__55_3667467607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67467607"/>
            <w:bookmarkStart w:id="113" w:name="__Fieldmark__56_366746760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Ar projekto vykdytojo vykdoma veikla atitinka nurodytą paraiškoje/mokėjimo prašyme?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67467607"/>
            <w:bookmarkStart w:id="115" w:name="__Fieldmark__57_3667467607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67467607"/>
            <w:bookmarkStart w:id="117" w:name="__Fieldmark__58_3667467607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firstLine="851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spacing w:before="120" w:after="120"/>
        <w:ind w:firstLine="567"/>
        <w:rPr>
          <w:iCs/>
        </w:rPr>
      </w:pPr>
      <w:r>
        <w:rPr>
          <w:iCs/>
        </w:rPr>
        <w:t>4. Išlaidos, patirtos per atsiskaitymo laikotarpį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9"/>
        <w:gridCol w:w="1559"/>
        <w:gridCol w:w="1418"/>
        <w:gridCol w:w="1275"/>
        <w:gridCol w:w="850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laidų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pateikti išlaidas pagrindžiantys dokumentai (Taip/n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pateikti išlaidas įrodantys dokumentai (Taip/n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dra investicijos suma (su PVM), 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cija įvykdyta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>5. Neplaninės patikros vietoje metu tikrinami duomeny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48"/>
        <w:gridCol w:w="748"/>
        <w:gridCol w:w="2898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im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į kurį reikia atsakyti vietos projekto patikros vietoje metu (dėl kurio kilo įtarimų, kad pareiškėjo ar vietos projekto vykdytojo pateikta informacija yra netiksli, neišsami ar klaidinanti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Atsakym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astab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667467607"/>
            <w:bookmarkStart w:id="119" w:name="__Fieldmark__59_3667467607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667467607"/>
            <w:bookmarkStart w:id="121" w:name="__Fieldmark__60_3667467607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67467607"/>
            <w:bookmarkStart w:id="123" w:name="__Fieldmark__61_366746760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67467607"/>
            <w:bookmarkStart w:id="125" w:name="__Fieldmark__62_3667467607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667467607"/>
            <w:bookmarkStart w:id="127" w:name="__Fieldmark__63_3667467607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667467607"/>
            <w:bookmarkStart w:id="129" w:name="__Fieldmark__64_366746760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667467607"/>
            <w:bookmarkStart w:id="131" w:name="__Fieldmark__65_3667467607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667467607"/>
            <w:bookmarkStart w:id="133" w:name="__Fieldmark__66_3667467607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667467607"/>
            <w:bookmarkStart w:id="135" w:name="__Fieldmark__67_366746760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iCs/>
        </w:rPr>
        <w:t>6</w:t>
      </w:r>
      <w:r>
        <w:rPr/>
        <w:t>. Pastabos ir paaiškinima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>
          <w:bCs/>
        </w:rPr>
        <w:t xml:space="preserve">7. </w:t>
      </w:r>
      <w:r>
        <w:rPr/>
        <w:t>Vietos projekto patikros vietoje išvado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Caption"/>
        <w:spacing w:before="120" w:after="120"/>
        <w:ind w:firstLine="567"/>
        <w:jc w:val="left"/>
        <w:rPr/>
      </w:pPr>
      <w:r>
        <w:rPr>
          <w:b w:val="false"/>
        </w:rPr>
        <w:t>8. Nurodymai ir siūlymai vietos projekto vykdytojui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komendac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rodyma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rodymų įgyvendinimo terminas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spacing w:before="120" w:after="120"/>
        <w:ind w:firstLine="567"/>
        <w:jc w:val="left"/>
        <w:rPr/>
      </w:pPr>
      <w:r>
        <w:rPr>
          <w:b w:val="false"/>
        </w:rPr>
        <w:t xml:space="preserve">9. Pateikti papildomi dokumentai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667467607"/>
      <w:bookmarkStart w:id="137" w:name="__Fieldmark__68_3667467607"/>
      <w:bookmarkEnd w:id="137"/>
      <w:r/>
      <w:r>
        <w:rPr/>
        <w:fldChar w:fldCharType="end"/>
      </w:r>
      <w:r>
        <w:rPr/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firstLine="567"/>
        <w:rPr/>
      </w:pPr>
      <w:r>
        <w:rPr>
          <w:lang w:eastAsia="en-US"/>
        </w:rPr>
        <w:t xml:space="preserve">10. Papildomai pateiktų dokumentų lapų skaičius </w:t>
      </w:r>
      <w:r>
        <w:rPr>
          <w:color w:val="000000"/>
        </w:rPr>
        <w:t>/__/__/__/.</w:t>
      </w:r>
    </w:p>
    <w:p>
      <w:pPr>
        <w:pStyle w:val="Caption"/>
        <w:spacing w:before="0" w:after="120"/>
        <w:ind w:firstLine="567"/>
        <w:jc w:val="left"/>
        <w:rPr/>
      </w:pPr>
      <w:r>
        <w:rPr>
          <w:b w:val="false"/>
        </w:rPr>
        <w:t>11. Ataskaitos lapų skaičius (su priedais)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krą vietoje atlik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6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pareigos)                                                (parašas)                                (vardas, pavardė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6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8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areigos)                                                 (parašas)                                     (vardas, pavardė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tikros vietoje rezultatais susipažin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          __________         ____________________</w:t>
      </w:r>
    </w:p>
    <w:p>
      <w:pPr>
        <w:pStyle w:val="Normal"/>
        <w:tabs>
          <w:tab w:val="clear" w:pos="1296"/>
          <w:tab w:val="left" w:pos="4962" w:leader="none"/>
          <w:tab w:val="left" w:pos="7371" w:leader="none"/>
        </w:tabs>
        <w:rPr/>
      </w:pPr>
      <w:r>
        <w:rPr>
          <w:i/>
          <w:sz w:val="22"/>
          <w:szCs w:val="22"/>
        </w:rPr>
        <w:t>Pareiškėjas ar vietos projekto vykdytojas                     (parašas)                  (vardas, pavardė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o įgaliotas asmu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___________________________                            __________         ____________________</w:t>
      </w:r>
    </w:p>
    <w:p>
      <w:pPr>
        <w:pStyle w:val="Normal"/>
        <w:rPr/>
      </w:pPr>
      <w:r>
        <w:rPr>
          <w:i/>
          <w:sz w:val="22"/>
          <w:szCs w:val="22"/>
        </w:rPr>
        <w:t>Vietos projekto vykdytojo partneris (jei toks yra)              (parašas)                 (vardas, pavardė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r sutinkate su patikros vietoje rezultatais?</w:t>
      </w:r>
    </w:p>
    <w:p>
      <w:pPr>
        <w:pStyle w:val="Normal"/>
        <w:rPr>
          <w:i/>
          <w:i/>
        </w:rPr>
      </w:pPr>
      <w:r>
        <w:rPr>
          <w:i/>
        </w:rPr>
        <w:t xml:space="preserve">(tinkamas atsakymas pažymimas ženklu „X“)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667467607"/>
      <w:bookmarkStart w:id="139" w:name="__Fieldmark__69_3667467607"/>
      <w:bookmarkEnd w:id="139"/>
      <w:r>
        <w:rPr/>
      </w:r>
      <w:r>
        <w:rPr/>
        <w:fldChar w:fldCharType="end"/>
      </w:r>
      <w:r>
        <w:rPr/>
        <w:t xml:space="preserve"> Taip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667467607"/>
      <w:bookmarkStart w:id="141" w:name="__Fieldmark__70_3667467607"/>
      <w:bookmarkEnd w:id="14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Jeigu su patikros vietoje rezultatais nesutinkate, nurodykite priežastis arba paaiškinkite neatitikimu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0:00Z</dcterms:created>
  <dc:creator>Edgaras</dc:creator>
  <dc:description/>
  <cp:keywords/>
  <dc:language>en-US</dc:language>
  <cp:lastModifiedBy>Edgaras</cp:lastModifiedBy>
  <dcterms:modified xsi:type="dcterms:W3CDTF">2013-04-15T14:09:00Z</dcterms:modified>
  <cp:revision>4</cp:revision>
  <dc:subject/>
  <dc:title/>
</cp:coreProperties>
</file>